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INSKRIPZIO ESKAERA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i/>
                          <w:iCs/>
                          <w:lang w:val="es-ES"/>
                        </w:rPr>
                        <w:t>INSKRIPZIO ESKA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DATUA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PARTA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 xml:space="preserve">GIDARI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eh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"/>
              </w:rPr>
            </w:pPr>
            <w:r>
              <w:rPr>
                <w:lang w:val="es-ES"/>
              </w:rPr>
              <w:t>Bigarren Abiz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lbi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Herr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errial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Posta Kutx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aziotasu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Telefono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Lizentzia zk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UTO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A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EREDU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LINDRADA</w:t>
            </w:r>
          </w:p>
        </w:tc>
      </w:tr>
      <w:tr>
        <w:trPr>
          <w:trHeight w:val="5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LTZ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2065</wp:posOffset>
                      </wp:positionV>
                      <wp:extent cx="328676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2 auto kasuan, sartu urte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8pt;height:43.9pt;mso-wrap-distance-left:9.05pt;mso-wrap-distance-right:9.05pt;mso-wrap-distance-top:0pt;mso-wrap-distance-bottom:0pt;margin-top:0.95pt;mso-position-vertical-relative:text;margin-left:209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2 auto kasuan, sartu urte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TA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BANKO DATUAK (DERRIGORREZKOAK SARIAK JASOTZEKO)</w:t>
            </w:r>
          </w:p>
        </w:tc>
      </w:tr>
      <w:tr>
        <w:trPr>
          <w:trHeight w:val="3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TU ZENBAKI (20 DIGI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UKERAKO PUBLIZITATE ONARTZEN DU?</w:t>
      </w:r>
    </w:p>
    <w:p>
      <w:pPr>
        <w:pStyle w:val="Normal"/>
        <w:rPr/>
      </w:pPr>
      <w:r>
        <w:rPr>
          <w:i/>
          <w:iCs/>
          <w:lang w:val="en-GB"/>
        </w:rPr>
        <w:t>EAF LIZENTZIAREKIN GIDARIAK:</w:t>
        <w:tab/>
        <w:t>BAI  (270,00 €) /  EZ  (600,00 €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 GIDARIAK:</w:t>
        <w:tab/>
        <w:tab/>
        <w:tab/>
        <w:tab/>
        <w:t>BAI  (300,00 €) /  EZ  (600,00 €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i/>
          <w:iCs/>
        </w:rPr>
        <w:t xml:space="preserve">INSKRIPZIO-ZERGAK SARRERA:  </w:t>
      </w:r>
      <w:r>
        <w:rPr>
          <w:b/>
          <w:i/>
          <w:iCs/>
        </w:rPr>
        <w:t xml:space="preserve">KUTXA </w:t>
      </w:r>
      <w:r>
        <w:rPr>
          <w:b/>
          <w:bCs/>
          <w:i/>
          <w:i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lang w:val="es-ES"/>
        </w:rPr>
      </w:pPr>
      <w:r>
        <w:rPr>
          <w:rFonts w:eastAsia="Arial Unicode MS" w:cs="Arial Unicode MS" w:ascii="Arial Unicode MS" w:hAnsi="Arial Unicode MS"/>
          <w:i/>
          <w:iCs/>
          <w:vanish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xtoindependiente2"/>
        <w:spacing w:lineRule="auto" w:line="240"/>
        <w:rPr/>
      </w:pPr>
      <w:r>
        <w:rPr/>
        <w:t xml:space="preserve">Partaideak Probazko Araudi Berezia onartzea haitzakiarik jarri gabe aitortzen du, bai gidari zein partaideak, eta inskripzioa eskatzen du XXXVIII Arrate Auto Igoerarako.  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  <w:lang w:val="en-GB"/>
        </w:rPr>
        <w:t>.....................................-n  2009ko ................................-tik    ...an</w:t>
      </w:r>
    </w:p>
    <w:p>
      <w:pPr>
        <w:pStyle w:val="Normal"/>
        <w:rPr/>
      </w:pPr>
      <w:r>
        <w:rPr>
          <w:i/>
          <w:iCs/>
          <w:lang w:val="en-GB"/>
        </w:rPr>
        <w:tab/>
        <w:tab/>
        <w:tab/>
        <w:tab/>
        <w:tab/>
        <w:tab/>
      </w:r>
      <w:r>
        <w:rPr>
          <w:i/>
          <w:iCs/>
        </w:rPr>
        <w:t>Partaide edo ordezkaria sinad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harra: derrigorrezkoa da partaide eta gidari lizentzia fotolopia bidaltzea, osatu erabat imprimaki hau, eta mugikorra zk. kontakturako emate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Escuderia Eibar – Urtzaile 1 bis, pta.11, 20600 Eibar (Gipuzkoa)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636 886494 - Fax: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00125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50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XXXVIII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80" w:hanging="0"/>
      <w:outlineLvl w:val="5"/>
    </w:pPr>
    <w:rPr>
      <w:b/>
      <w:i/>
      <w:iCs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6:00Z</dcterms:created>
  <dc:creator>Admin</dc:creator>
  <dc:description/>
  <cp:keywords/>
  <dc:language>en-US</dc:language>
  <cp:lastModifiedBy>Ruben</cp:lastModifiedBy>
  <cp:lastPrinted>2008-03-03T16:23:00Z</cp:lastPrinted>
  <dcterms:modified xsi:type="dcterms:W3CDTF">2009-05-18T21:38:00Z</dcterms:modified>
  <cp:revision>4</cp:revision>
  <dc:subject/>
  <dc:title>ACEPTACIÓN DE CARGO</dc:title>
</cp:coreProperties>
</file>